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ețul Vasl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unicipiul Husi  </w:t>
            </w:r>
            <w:r>
              <w:rPr>
                <w:rFonts w:cs="Arial" w:ascii="Arial" w:hAnsi="Arial"/>
                <w:sz w:val="18"/>
              </w:rPr>
              <w:t>3602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tia Economica Serviciul Impozite şi Tax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b/>
                  <w:bCs/>
                  <w:sz w:val="18"/>
                  <w:szCs w:val="18"/>
                  <w:lang w:val="ro-RO" w:eastAsia="ar-SA" w:bidi="ar-SA"/>
                </w:rPr>
                <w:t>sv@primariahusi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înreg................/data.................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ţ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ŢIALE / NEREZIDENŢIALE/ CU DESTINAŢ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2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338"/>
        <w:gridCol w:w="76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368"/>
      </w:tblGrid>
      <w:tr>
        <w:trPr/>
        <w:tc>
          <w:tcPr>
            <w:tcW w:w="16238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238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26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ŢIALE /     REZIDENŢ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ţă      Alte modalităţ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ţ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şi orice documente anexate depuse de mine sunt corecte ş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ţia juridică a contribuabilului ori a bunului impozabil/taxabil, mă oblig să depun o nouă declaraţie fiscală care să reflecte realitatea, în termen de 30 de zile de la apariţia situaţ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ţia fiscală se completează de o persoană agreată de către acesta, care îi va citi integral conţinutul declaraţiei fiscale ş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@primariahu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9:00Z</dcterms:created>
  <dc:creator>Emil DRĂGHICI</dc:creator>
  <dc:description/>
  <cp:keywords/>
  <dc:language>en-US</dc:language>
  <cp:lastModifiedBy>Corporate Edition</cp:lastModifiedBy>
  <cp:lastPrinted>2015-12-04T15:28:00Z</cp:lastPrinted>
  <dcterms:modified xsi:type="dcterms:W3CDTF">2016-01-27T10:44:00Z</dcterms:modified>
  <cp:revision>3</cp:revision>
  <dc:subject/>
  <dc:title> </dc:title>
</cp:coreProperties>
</file>