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it-IT"/>
        </w:rPr>
        <w:t>DOMNULE PRIMA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sz w:val="28"/>
          <w:lang w:val="it-IT"/>
        </w:rPr>
        <w:t>Subsemnatul……………………………………………domiciliat in localitatea………………............................ str………………………………….. nr………., bl…….. sc……. et…. ap…….., nr. telefon………………………… reprezentant al ……………………………….................…….. posesor al …………………………marca……………………………. nr. inmatriculare ................................................, an inmatriculare………………, doresc sa radiez ……...………………... deoarece ……………………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lang w:val="it-IT"/>
        </w:rPr>
        <w:t>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Locul parcarii  se afla in localitatea………………………………………. strada………………………………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Declar pe propria raspundere ca ……………………………………..nu este parcat pe spatiul publi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Va rog a-mi aproba o adeverinta pentru radiere si scoatere din evidenta  impozabila, fiindu-mi necesara  pentru 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lang w:val="it-IT"/>
        </w:rPr>
        <w:t xml:space="preserve">         </w:t>
      </w:r>
      <w:r>
        <w:rPr>
          <w:rFonts w:cs="Times New Roman" w:ascii="Times New Roman" w:hAnsi="Times New Roman"/>
          <w:sz w:val="28"/>
          <w:lang w:val="it-IT"/>
        </w:rPr>
        <w:t>Data                                                           Semnatura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cte necesare:  -copie acte identitate proprieta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lang w:val="it-IT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lang w:val="en-US"/>
        </w:rPr>
        <w:t>-copie acte identitate autovehicol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7:00Z</dcterms:created>
  <dc:creator>Gaby</dc:creator>
  <dc:description/>
  <cp:keywords/>
  <dc:language>en-US</dc:language>
  <cp:lastModifiedBy>Adriana</cp:lastModifiedBy>
  <dcterms:modified xsi:type="dcterms:W3CDTF">2009-04-29T06:47:00Z</dcterms:modified>
  <cp:revision>2</cp:revision>
  <dc:subject/>
  <dc:title/>
</cp:coreProperties>
</file>