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erificat identitatea solicitantului </w:t>
        <w:tab/>
        <w:tab/>
        <w:tab/>
        <w:tab/>
        <w:tab/>
        <w:t xml:space="preserve">Înregistrat la nr. ……….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fiţer   de stare civilă delegat,</w:t>
        <w:tab/>
        <w:tab/>
        <w:tab/>
        <w:tab/>
        <w:tab/>
        <w:tab/>
        <w:t xml:space="preserve"> din ……….. 20….. 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  <w:lang w:val="en-US"/>
        </w:rPr>
        <w:t>…………………………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       </w:t>
      </w:r>
      <w:r>
        <w:rPr>
          <w:b/>
          <w:sz w:val="20"/>
          <w:szCs w:val="20"/>
          <w:lang w:val="en-US"/>
        </w:rPr>
        <w:t>L.S.                                                    D O M N U L E  P R I M A R ,</w:t>
      </w:r>
    </w:p>
    <w:p>
      <w:pPr>
        <w:pStyle w:val="NoSpacing"/>
        <w:ind w:right="476" w:hanging="0"/>
        <w:jc w:val="both"/>
        <w:rPr/>
      </w:pPr>
      <w:r>
        <w:rPr>
          <w:b/>
          <w:sz w:val="20"/>
          <w:szCs w:val="20"/>
          <w:lang w:val="en-US"/>
        </w:rPr>
        <w:tab/>
        <w:t xml:space="preserve">Subsemnatul(a),  ………………………………………………………fiul/fiica lui …………….  şi al/a ……………………………… 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omiciliat(ă) în  …………………………………..str./satul ………………………………………. nr. ….. bl. …., sc. …, et. …., ap. ……,  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>(comuna, oraşul, municipiul)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judeţul ……………………, titular(ă) al/a actului de identitate seria ……, nr. ………., eliberat de ………………………………..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ă rog să binevoiţi a-mi elibera certificatul de naştere/căsătorie/deces pentru ……………………………………………….., 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ns în care fac următoarele precizări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en-US"/>
        </w:rPr>
        <w:t>sunt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este) născut la data de …………………., în localitatea ………………….., judeţul …………………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en-US"/>
        </w:rPr>
        <w:t>sunt căsătorit cu …………….. la data de …………………., în localitatea ……………….., judeţul ……………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umitul (a) ………….. a decedat la data de ………………., în localitatea ……………….., judeţul ……………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echiul(vechile) certificat(e) mi-a (mi-au fost) furat(e)/distrus(e)/pierdut(e) în următoarele împrejurări: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lang w:val="en-US"/>
        </w:rPr>
        <w:t>.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ata ……………….</w:t>
        <w:tab/>
        <w:tab/>
        <w:tab/>
        <w:tab/>
        <w:tab/>
        <w:tab/>
        <w:t>Semnătura,</w:t>
      </w:r>
    </w:p>
    <w:p>
      <w:pPr>
        <w:pStyle w:val="NoSpacing"/>
        <w:jc w:val="both"/>
        <w:rPr/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  <w:t>………………..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Eliberat certificat de:</w:t>
      </w:r>
    </w:p>
    <w:p>
      <w:pPr>
        <w:pStyle w:val="NoSpacing"/>
        <w:ind w:left="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naştere seria …….., nr………………..</w:t>
      </w:r>
    </w:p>
    <w:p>
      <w:pPr>
        <w:pStyle w:val="NoSpacing"/>
        <w:ind w:left="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căsătorie seria …….., nr………………..</w:t>
      </w:r>
    </w:p>
    <w:p>
      <w:pPr>
        <w:pStyle w:val="NoSpacing"/>
        <w:ind w:left="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deces seria …….., nr………………..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ata ……………. 20……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Ofiţer   de stare civilă delegat,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ab/>
        <w:t xml:space="preserve"> …………………………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Am primit certificatele solicitate,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Semnătura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>Domnului primar al ……………………………………/judeţul………………………….</w:t>
      </w:r>
    </w:p>
    <w:p>
      <w:pPr>
        <w:pStyle w:val="NoSpacing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52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8:00Z</dcterms:created>
  <dc:creator>Gaby</dc:creator>
  <dc:description/>
  <cp:keywords/>
  <dc:language>en-US</dc:language>
  <cp:lastModifiedBy>Corporate Edition</cp:lastModifiedBy>
  <cp:lastPrinted>2013-11-27T12:21:00Z</cp:lastPrinted>
  <dcterms:modified xsi:type="dcterms:W3CDTF">2014-02-18T13:11:00Z</dcterms:modified>
  <cp:revision>7</cp:revision>
  <dc:subject/>
  <dc:title/>
</cp:coreProperties>
</file>