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SE  APROB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P R I M A R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Ing.Ciupilan Io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, …………………………………………………………., reprezentant legal al S.C., PFA, II,IF, ………………………………………………………………….., cu sediul social in localitatea …………………………………………….., str…………………………………….., nr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……,sc……,etaj …….apart………..,judetul …………………………………., inregistrata la Oficiul Registrului Comertului cu nr. . . . . . … . . . . . . . . . . . . . . . , va rog sa-mi aprobati modificarea acordului de functionare nr. . . . . . . . . . . . . . . . eliberat de Primaria municipiului Husi, deoarece sediul social al societatii este  stabilit in  localitatea . . . . . . . . . . . . . . . . . . . .,str. . . . . . . . . . . . . . . . . . , nr. . . . . . .,bl. . . . . ,sc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aj . . . . apart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nexez in original acordul de functionare nr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ta: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Semna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MNULUI PRIMAR AL MUNICIPIULUI HUS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6:00Z</dcterms:created>
  <dc:creator>autorizare</dc:creator>
  <dc:description/>
  <cp:keywords/>
  <dc:language>en-US</dc:language>
  <cp:lastModifiedBy>Adriana</cp:lastModifiedBy>
  <dcterms:modified xsi:type="dcterms:W3CDTF">2009-04-29T07:46:00Z</dcterms:modified>
  <cp:revision>2</cp:revision>
  <dc:subject/>
  <dc:title/>
</cp:coreProperties>
</file>