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ubsemnatul, ………………………………………………………….., reprezentant legal al S.C. ……………………………………………………., cu sediul social in localitatea …………………………………………………,str…………………………………….,nr…………………..,bl…………….sc…………..etaj., apart………………………,  va rog sa-mi aprobati modificarea programului de  lucru,   inscris   in acordul de functionare nr. . . . . . . / . . . . . . . . . eliberat de Primaria munic ipiului Husi  in baza Legii nr.650/2002   pentru desfasurarea activitatii de …………………………………………………………….in  spatiul comercial  situat in ……………………………………………………………………………, astf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ilnic: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ambata: 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uminica: 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ata:                                                                                 semnatu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 DOMNULUI PRIMAR AL MUNICIPIULUI HUSI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6:00Z</dcterms:created>
  <dc:creator>autorizare</dc:creator>
  <dc:description/>
  <cp:keywords/>
  <dc:language>en-US</dc:language>
  <cp:lastModifiedBy>Adriana</cp:lastModifiedBy>
  <dcterms:modified xsi:type="dcterms:W3CDTF">2009-04-29T07:46:00Z</dcterms:modified>
  <cp:revision>2</cp:revision>
  <dc:subject/>
  <dc:title/>
</cp:coreProperties>
</file>